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5/2009</w:t>
        <w:tab/>
        <w:tab/>
        <w:tab/>
        <w:tab/>
        <w:tab/>
        <w:t>Przeworsk, dnia 24.04.2009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/>
        <w:t xml:space="preserve">dostawa gazów medycznych z dzierżawą zbiornika na </w:t>
        <w:tab/>
        <w:tab/>
        <w:tab/>
        <w:tab/>
        <w:tab/>
        <w:t>ciekły tlen medyczny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</w:t>
      </w:r>
      <w:r>
        <w:rPr>
          <w:rFonts w:cs="Arial" w:ascii="Arial" w:hAnsi="Arial"/>
          <w:sz w:val="20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1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W art. 2 pkt. 3 prosimy o zmianę istniejącego przepisu na nowy „WYKONAWCA  zobowiązuje się dostarczyć zamówiony towar do siedziby ZAMAWIAJĄCEGO w terminie do 3 dni roboczych od chwili złożenia zamówienia  w godzinach czynności Szpitala. Jeżeli dostawa wypada w dniu wolnym od pracy lub poza godzinami pracy szpitala  dostawa nastąpi w pierwszym dniu roboczym po wyznaczonym terminie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raża zgodę na częściową zmianę zapisu dokonując modyfikacji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II. Na podstawie art. 38 ust. 4 ustawy pzp zamawiający modyfikuje treść siwz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>Dotyczy załącznik nr 5 – projekt umowy</w:t>
      </w:r>
    </w:p>
    <w:p>
      <w:pPr>
        <w:pStyle w:val="Normal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 w:ascii="Arial" w:hAnsi="Arial"/>
          <w:sz w:val="20"/>
          <w:szCs w:val="20"/>
        </w:rPr>
        <w:t xml:space="preserve">Art.2 pkt. 3 otrzymuje brzmien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Tahoma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YKONAWCA  zobowiązuje się dostarczyć zamówiony towar do siedziby ZAMAWIAJĄCEGO w terminie do 3 dni roboczych od chwili złożenia zamówienia  . Jeżeli dostawa wypada w dniu wolnym od pracy lub poza godzinami pracy szpitala  dostawa nastąpi w pierwszym dniu roboczym po wyznaczonym terminie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27:00Z</dcterms:created>
  <dc:creator>user</dc:creator>
  <dc:description/>
  <cp:keywords/>
  <dc:language>en-US</dc:language>
  <cp:lastModifiedBy>user</cp:lastModifiedBy>
  <cp:lastPrinted>2009-04-24T10:44:00Z</cp:lastPrinted>
  <dcterms:modified xsi:type="dcterms:W3CDTF">2009-04-24T08:47:00Z</dcterms:modified>
  <cp:revision>16</cp:revision>
  <dc:subject/>
  <dc:title>Nr sprawy SP ZOZ ZZP 2400/09/2009</dc:title>
</cp:coreProperties>
</file>